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JEK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chwała Nr 9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wyczajnego Walnego Zgromadzenia „PEDMO” SA z siedzibą w Tycha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12.06.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b/>
          <w:sz w:val="24"/>
        </w:rPr>
        <w:t>w sprawie:</w:t>
      </w:r>
      <w:r>
        <w:rPr>
          <w:sz w:val="24"/>
        </w:rPr>
        <w:t xml:space="preserve"> pokrycia straty netto za rok obrotowy  od 01.01.2024 r.</w:t>
        <w:br/>
        <w:t xml:space="preserve"> do 31.12.2024 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ziałając na podstawie art. 395 § 2 pkt 2 Kodeksu Spółek Handlowych  oraz art. 29.1   Statutu Spółki ,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yczajne Walne Zgromadzenie postanawia, że strata netto poniesiona przez Spółkę za okres od dnia 01.01.2024 r. do 31.12.2024 r.  w kwocie 770 040,75 zł. ( słownie: siedemset siedemdziesiąt tysięcy czterdzieści złotych 75/100 ) zostanie pokryta z kapitału zapasow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W głosowaniu nad uchwałą wzięli udział akcjonariusze posiadający łącznie ...... akcji, co stanowi ............. % kapitału zakładowego, z których oddano łącznie ........... ważnych głosów, </w:t>
      </w:r>
    </w:p>
    <w:p>
      <w:pPr>
        <w:pStyle w:val="Tekstpodstawowy2"/>
        <w:spacing w:lineRule="auto" w:line="360"/>
        <w:rPr/>
      </w:pPr>
      <w:r>
        <w:rPr/>
        <w:t xml:space="preserve">za uchwałą oddano ................... głosów, </w:t>
      </w:r>
    </w:p>
    <w:p>
      <w:pPr>
        <w:pStyle w:val="Tekstpodstawowy2"/>
        <w:spacing w:lineRule="auto" w:line="360"/>
        <w:rPr/>
      </w:pPr>
      <w:r>
        <w:rPr/>
        <w:t xml:space="preserve">przeciw – ..., </w:t>
      </w:r>
    </w:p>
    <w:p>
      <w:pPr>
        <w:pStyle w:val="Tekstpodstawowy2"/>
        <w:spacing w:lineRule="auto" w:line="360"/>
        <w:rPr/>
      </w:pPr>
      <w:r>
        <w:rPr/>
        <w:t>wstrzymało się – .....................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0:00Z</dcterms:created>
  <dc:creator>Barbara Grałek</dc:creator>
  <dc:description/>
  <cp:keywords/>
  <dc:language>en-US</dc:language>
  <cp:lastModifiedBy>Ewa Waja</cp:lastModifiedBy>
  <cp:lastPrinted>2021-04-12T14:37:00Z</cp:lastPrinted>
  <dcterms:modified xsi:type="dcterms:W3CDTF">2025-06-09T09:12:00Z</dcterms:modified>
  <cp:revision>19</cp:revision>
  <dc:subject/>
  <dc:title>Uchwała Nr 2</dc:title>
</cp:coreProperties>
</file>