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PROJEKT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Uchwała Nr 8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Zwyczajnego Walnego Zgromadzenia  „PEDMO” SA z siedzibą w Tychach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z dnia 12.06.2025 r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w sprawie:</w:t>
      </w:r>
      <w:r>
        <w:rPr>
          <w:sz w:val="24"/>
        </w:rPr>
        <w:t xml:space="preserve"> udzielenia absolutorium   z wykonania obowiązków w 2024 r.   –  Pani Bogdanie Now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ziałając na podstawie art. 393 pkt.1, art. 395 § 2 pkt 3 Kodeksu Spółek Handlowych  uchwala się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dziela się  absolutorium   z wykonania obowiązków w okresie sprawozdawczym </w:t>
        <w:br/>
        <w:t xml:space="preserve">od 01.01.2024 r do 31.12.2024 r. Pani  Bogdanie Nowok pełniącej funkcję Przewodniczącej  Rady Nadzorczej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  <w:t>Uchwała wchodzi w życie z dniem podjęcia.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 xml:space="preserve">W głosowaniu nad uchwałą wzięli udział akcjonariusze posiadający łącznie ...... akcji, co stanowi ............. % kapitału zakładowego, z których oddano łącznie ........... ważnych głosów, </w:t>
      </w:r>
    </w:p>
    <w:p>
      <w:pPr>
        <w:pStyle w:val="Tekstpodstawowy2"/>
        <w:spacing w:lineRule="auto" w:line="360"/>
        <w:rPr/>
      </w:pPr>
      <w:r>
        <w:rPr/>
        <w:t xml:space="preserve">za uchwałą oddano ................... głosów, </w:t>
      </w:r>
    </w:p>
    <w:p>
      <w:pPr>
        <w:pStyle w:val="Tekstpodstawowy2"/>
        <w:spacing w:lineRule="auto" w:line="360"/>
        <w:rPr/>
      </w:pPr>
      <w:r>
        <w:rPr/>
        <w:t xml:space="preserve">przeciw – ..., </w:t>
      </w:r>
    </w:p>
    <w:p>
      <w:pPr>
        <w:pStyle w:val="Tekstpodstawowy2"/>
        <w:spacing w:lineRule="auto" w:line="360"/>
        <w:rPr/>
      </w:pPr>
      <w:r>
        <w:rPr/>
        <w:t>wstrzymało się – ......................</w:t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226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podstawowy2Znak">
    <w:name w:val="Tekst podstawowy 2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12:00Z</dcterms:created>
  <dc:creator>Barbara Grałek</dc:creator>
  <dc:description/>
  <cp:keywords/>
  <dc:language>en-US</dc:language>
  <cp:lastModifiedBy>Ewa Waja</cp:lastModifiedBy>
  <cp:lastPrinted>2025-06-09T11:10:00Z</cp:lastPrinted>
  <dcterms:modified xsi:type="dcterms:W3CDTF">2025-06-09T09:12:00Z</dcterms:modified>
  <cp:revision>2</cp:revision>
  <dc:subject/>
  <dc:title>Uchwała Nr 2</dc:title>
</cp:coreProperties>
</file>