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chwała Nr 6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wyczajnego Walnego Zgromadzenia  „PEDMO” SA z siedzibą w Tycha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12.06.202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b/>
          <w:sz w:val="24"/>
        </w:rPr>
        <w:t>w sprawie:</w:t>
      </w:r>
      <w:r>
        <w:rPr>
          <w:sz w:val="24"/>
        </w:rPr>
        <w:t xml:space="preserve"> udzielenia absolutorium   z wykonania obowiązków w 2024 r. – </w:t>
        <w:br/>
        <w:t>Panu Dominikowi  Tabin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ałając na podstawie art. 393 pkt.1, art. 395 § 2 pkt 3 Kodeksu Spółek Handlowych 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ziela się  absolutorium   z wykonania obowiązków w okresie sprawozdawczym </w:t>
        <w:br/>
        <w:t>od 01.01.2024 r. do 31.12.2024 r.  Panu Dominikowi Tabinowi.- pełniącemu funkcję Sekretarza Rady Nadzorcz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W głosowaniu nad uchwałą wzięli udział akcjonariusze posiadający łącznie ...... akcji, co stanowi ............. % kapitału zakładowego, z których oddano łącznie ........... ważnych głosów, </w:t>
      </w:r>
    </w:p>
    <w:p>
      <w:pPr>
        <w:pStyle w:val="Tekstpodstawowy2"/>
        <w:spacing w:lineRule="auto" w:line="360"/>
        <w:rPr/>
      </w:pPr>
      <w:r>
        <w:rPr/>
        <w:t xml:space="preserve">za uchwałą oddano ................... głosów, </w:t>
      </w:r>
    </w:p>
    <w:p>
      <w:pPr>
        <w:pStyle w:val="Tekstpodstawowy2"/>
        <w:spacing w:lineRule="auto" w:line="360"/>
        <w:rPr/>
      </w:pPr>
      <w:r>
        <w:rPr/>
        <w:t xml:space="preserve">przeciw – ..., </w:t>
      </w:r>
    </w:p>
    <w:p>
      <w:pPr>
        <w:pStyle w:val="Tekstpodstawowy2"/>
        <w:spacing w:lineRule="auto" w:line="360"/>
        <w:rPr/>
      </w:pPr>
      <w:r>
        <w:rPr/>
        <w:t>wstrzymało się – .....................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8:00Z</dcterms:created>
  <dc:creator>Barbara Grałek</dc:creator>
  <dc:description/>
  <cp:keywords/>
  <dc:language>en-US</dc:language>
  <cp:lastModifiedBy>Ewa Waja</cp:lastModifiedBy>
  <cp:lastPrinted>2016-05-04T09:14:00Z</cp:lastPrinted>
  <dcterms:modified xsi:type="dcterms:W3CDTF">2025-05-15T09:53:00Z</dcterms:modified>
  <cp:revision>28</cp:revision>
  <dc:subject/>
  <dc:title>Uchwała Nr 2</dc:title>
</cp:coreProperties>
</file>