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5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wyczajnego Walnego Zgromadzenia „PEDMO” SA z siedzibą w Tychach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12.06.202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udzielenia absolutorium z wykonania obowiązków w 2024 r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   </w:t>
      </w:r>
      <w:r>
        <w:rPr>
          <w:sz w:val="24"/>
        </w:rPr>
        <w:t>Bogumile Wieczor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ając na podstawie art. 393 pkt.1, art 395 § 2 pkt 3 Kodeksu Spółek Handlowych 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ela się  absolutorium  Pani Bogumile Wieczorek z wykonania obowiązków  </w:t>
        <w:br/>
        <w:t>za okres od 01.01.2024 do 31.12.2024 r. pełniącej w w/w okresie funkcję V-ce Prezesa 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6:00Z</dcterms:created>
  <dc:creator>Barbara Grałek</dc:creator>
  <dc:description/>
  <cp:keywords/>
  <dc:language>en-US</dc:language>
  <cp:lastModifiedBy>Ewa Waja</cp:lastModifiedBy>
  <cp:lastPrinted>2016-05-04T09:02:00Z</cp:lastPrinted>
  <dcterms:modified xsi:type="dcterms:W3CDTF">2025-05-06T07:29:00Z</dcterms:modified>
  <cp:revision>17</cp:revision>
  <dc:subject/>
  <dc:title>Uchwała Nr 2</dc:title>
</cp:coreProperties>
</file>