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JEK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chwała Nr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Zwyczajnego Walnego Zgromadzenia   „PEDMO” S.A. z siedzibą w Tychach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12.06.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zatwierdzenia sprawozdania Rady Nadzo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ziałając na podstawie art.  382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 Kodeksu Spółek Handlowych 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atwierdza się sprawozdanie Rady Nadzorczej Spółki za okres od 1.01.2024 r. do 31.12.202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W głosowaniu nad uchwałą wzięli udział akcjonariusze posiadający łącznie ...... akcji, co stanowi ............. % kapitału zakładowego, z których oddano łącznie ........... ważnych głosów, </w:t>
      </w:r>
    </w:p>
    <w:p>
      <w:pPr>
        <w:pStyle w:val="Tekstpodstawowy2"/>
        <w:spacing w:lineRule="auto" w:line="360"/>
        <w:rPr/>
      </w:pPr>
      <w:r>
        <w:rPr/>
        <w:t xml:space="preserve">za uchwałą oddano ................... głosów, </w:t>
      </w:r>
    </w:p>
    <w:p>
      <w:pPr>
        <w:pStyle w:val="Tekstpodstawowy2"/>
        <w:spacing w:lineRule="auto" w:line="360"/>
        <w:rPr/>
      </w:pPr>
      <w:r>
        <w:rPr/>
        <w:t xml:space="preserve">przeciw – ..., </w:t>
      </w:r>
    </w:p>
    <w:p>
      <w:pPr>
        <w:pStyle w:val="Tekstpodstawowy2"/>
        <w:spacing w:lineRule="auto" w:line="360"/>
        <w:rPr/>
      </w:pPr>
      <w:r>
        <w:rPr/>
        <w:t>wstrzymało się –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4:00Z</dcterms:created>
  <dc:creator>Barbara Grałek</dc:creator>
  <dc:description/>
  <cp:keywords/>
  <dc:language>en-US</dc:language>
  <cp:lastModifiedBy>Ewa Waja</cp:lastModifiedBy>
  <cp:lastPrinted>2013-05-13T09:18:00Z</cp:lastPrinted>
  <dcterms:modified xsi:type="dcterms:W3CDTF">2025-05-06T07:29:00Z</dcterms:modified>
  <cp:revision>15</cp:revision>
  <dc:subject/>
  <dc:title>Uchwała Nr 2</dc:title>
</cp:coreProperties>
</file>