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wyczajnego Walnego Zgromadzenia „PEDMO” S A z siedzibą w Tychach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12.06.202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zatwierdzenia sprawozdania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na podstawie art. 393 pkt.1 oraz art. 395 § 2 pkt. 1 Kodeksu Spółek Handlowych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twierdza się sprawozdanie Zarządu z działalności Spółki za okres od 1.01.2024 r. do 31.12.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>Barbara Grałek</dc:creator>
  <dc:description/>
  <cp:keywords/>
  <dc:language>en-US</dc:language>
  <cp:lastModifiedBy>Ewa Waja</cp:lastModifiedBy>
  <cp:lastPrinted>2019-05-13T13:32:00Z</cp:lastPrinted>
  <dcterms:modified xsi:type="dcterms:W3CDTF">2025-05-06T07:28:00Z</dcterms:modified>
  <cp:revision>22</cp:revision>
  <dc:subject/>
  <dc:title>Uchwała Nr 2</dc:title>
</cp:coreProperties>
</file>