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ROJEKT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1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wyczajnego Walnego Zgromadzenia „PEDMO” SA z siedzibą w Tycha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12.06.202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:</w:t>
      </w:r>
      <w:r>
        <w:rPr>
          <w:sz w:val="24"/>
        </w:rPr>
        <w:t xml:space="preserve"> zatwierdzenia sprawozdania finansowego za 202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na podstawie art. 393 pkt.1 oraz art. 395 § 2 pkt 1 Kodeksu Spółek Handlowych 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a się sprawozdanie finansowe za 2024 r. składające się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enia do sprawozdania finansoweg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su sporządzonego na dzień 31 grudnia 2024r., który po stronie aktywów i   pasywów   wykazuje sumę </w:t>
      </w:r>
      <w:r>
        <w:rPr>
          <w:b/>
          <w:bCs/>
          <w:sz w:val="24"/>
          <w:szCs w:val="24"/>
        </w:rPr>
        <w:t>23 016 228,17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ku zysku i strat za okres od 1 stycznia do 31 grudnia 2024 r. wykazującego stratę net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kwocie: </w:t>
      </w:r>
      <w:r>
        <w:rPr>
          <w:b/>
          <w:bCs/>
          <w:sz w:val="24"/>
          <w:szCs w:val="24"/>
        </w:rPr>
        <w:t>770 040,75</w:t>
      </w:r>
      <w:r>
        <w:rPr>
          <w:b/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estawienia zmian w kapitale własnym za rok obrotowy od 01.01.2024 r. do 31.12.2024 r.  wykazujących zmniejszenie kapitału własnego o kwotę </w:t>
      </w:r>
      <w:r>
        <w:rPr>
          <w:b/>
          <w:bCs/>
          <w:sz w:val="24"/>
          <w:szCs w:val="24"/>
        </w:rPr>
        <w:t>770 040,75</w:t>
      </w:r>
      <w:r>
        <w:rPr>
          <w:b/>
          <w:sz w:val="24"/>
          <w:szCs w:val="24"/>
        </w:rPr>
        <w:t xml:space="preserve">  z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hunku przepływów pieniężnych za rok obrotowy od 01.01.2024 r. do 31.12.2024 r. wykazującego zmniejszenie stanu środków pieniężnych </w:t>
        <w:br/>
        <w:t xml:space="preserve">o kwotę </w:t>
      </w:r>
      <w:r>
        <w:rPr>
          <w:b/>
          <w:bCs/>
          <w:sz w:val="24"/>
          <w:szCs w:val="24"/>
        </w:rPr>
        <w:t>2 318 716,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ych informacji i objaśnie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sectPr>
      <w:type w:val="nextPage"/>
      <w:pgSz w:w="11906" w:h="16838"/>
      <w:pgMar w:left="226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0:00Z</dcterms:created>
  <dc:creator>Barbara Grałek</dc:creator>
  <dc:description/>
  <cp:keywords/>
  <dc:language>en-US</dc:language>
  <cp:lastModifiedBy>Ewa Waja</cp:lastModifiedBy>
  <cp:lastPrinted>2021-04-14T13:17:00Z</cp:lastPrinted>
  <dcterms:modified xsi:type="dcterms:W3CDTF">2025-05-06T07:28:00Z</dcterms:modified>
  <cp:revision>28</cp:revision>
  <dc:subject/>
  <dc:title>Uchwała Nr 2</dc:title>
</cp:coreProperties>
</file>